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В секретариат территориально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ттестационной комиссии Ура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управления Ростехнадзора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  <w:color w:val="FFFFFF"/>
        </w:rPr>
        <w:t xml:space="preserve">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-ПРЕДСТАВЛЕНИЕ</w:t>
      </w:r>
    </w:p>
    <w:p>
      <w:pPr>
        <w:pStyle w:val="Normal"/>
        <w:jc w:val="center"/>
        <w:rPr/>
      </w:pPr>
      <w:r>
        <w:rPr/>
        <w:t>НА АТТЕСТУЕМОГО СПЕЦИАЛИС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15"/>
        <w:gridCol w:w="1980"/>
        <w:gridCol w:w="897"/>
        <w:gridCol w:w="1620"/>
      </w:tblGrid>
      <w:tr>
        <w:trPr>
          <w:trHeight w:val="17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4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 Дата рождени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 Адрес по прописке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. Данные документа, удостоверяющего личность:  паспорт</w:t>
            </w:r>
          </w:p>
        </w:tc>
      </w:tr>
      <w:tr>
        <w:trPr>
          <w:trHeight w:val="35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5. Образование 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окончил 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ипломов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</w:rPr>
              <w:t>6. Ученая степень, ученое звание, когда присвоены, номера дипломов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 xml:space="preserve">Сведения о предыдущей(их) аттестации(ях), наличии других удостоверений (сертификатов)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pacing w:val="20"/>
              </w:rPr>
              <w:t>в заявленной организации и в данной должности</w:t>
            </w:r>
            <w:r>
              <w:rPr/>
              <w:t>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омер протокол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мер удостоверени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8. Сведения о трудовой деятельности за последние 5 лет </w:t>
      </w:r>
      <w:r>
        <w:rPr>
          <w:i/>
        </w:rPr>
        <w:t>(если трудоустроен по совместительству приложить копию трудового договора)</w:t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9"/>
        <w:gridCol w:w="3078"/>
        <w:gridCol w:w="3078"/>
      </w:tblGrid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u w:val="single"/>
              </w:rPr>
              <w:t>Должность</w:t>
            </w:r>
            <w:r>
              <w:rPr/>
              <w:t xml:space="preserve"> с указа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u w:val="single"/>
              </w:rPr>
              <w:t>учреждения</w:t>
            </w:r>
            <w:r>
              <w:rPr/>
              <w:t xml:space="preserve">, </w:t>
            </w:r>
            <w:r>
              <w:rPr>
                <w:u w:val="single"/>
              </w:rPr>
              <w:t>организации</w:t>
            </w:r>
            <w:r>
              <w:rPr/>
              <w:t xml:space="preserve">, </w:t>
            </w:r>
            <w:r>
              <w:rPr>
                <w:u w:val="single"/>
              </w:rPr>
              <w:t>предприятия</w:t>
            </w:r>
            <w:r>
              <w:rPr/>
              <w:t xml:space="preserve"> (независимо от собственности и ведомственной принадлеж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u w:val="single"/>
              </w:rPr>
              <w:t>Местонахождение</w:t>
            </w:r>
            <w:r>
              <w:rPr/>
              <w:t xml:space="preserve"> учреждения, организации, предприятия (город, область, населенный пункт)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0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______/___________________/  (Руководитель организ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                    ФИО                                          должность</w:t>
            </w:r>
          </w:p>
          <w:p>
            <w:pPr>
              <w:pStyle w:val="Normal"/>
              <w:rPr/>
            </w:pPr>
            <w:r>
              <w:rPr/>
              <w:t>«_____»  _____________________2009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2:00Z</dcterms:created>
  <dc:creator>Zabelina</dc:creator>
  <dc:description/>
  <dc:language>en-US</dc:language>
  <cp:lastModifiedBy>Admin</cp:lastModifiedBy>
  <cp:lastPrinted>2009-07-27T16:03:00Z</cp:lastPrinted>
  <dcterms:modified xsi:type="dcterms:W3CDTF">2009-10-23T12:50:00Z</dcterms:modified>
  <cp:revision>50</cp:revision>
  <dc:subject/>
  <dc:title>В Секретариат территориальной</dc:title>
</cp:coreProperties>
</file>