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РАЗЕЦ ЗАЯВКИ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рменный блан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 ЗАО «Техсервис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Шпольвинду В.А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ошу провести предаттестационную подготовку по «Промышленной безопасности» и «Правилам… (указать конкретно)» специалистов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О, должность, причина проверки знаний (первичная, периодическая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в качестве членов аттестационной комиссии (или специалистов в соответствии с должностными обязанност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Штатная численность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jc w:val="both"/>
        <w:rPr/>
      </w:pPr>
      <w:r>
        <w:rPr>
          <w:b/>
          <w:sz w:val="24"/>
          <w:szCs w:val="24"/>
        </w:rPr>
        <w:t>Руководитель, заключающий договор  - _____________________________</w:t>
      </w:r>
    </w:p>
    <w:p>
      <w:pPr>
        <w:pStyle w:val="Normal"/>
        <w:ind w:right="-464" w:hanging="0"/>
        <w:jc w:val="both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со стороны заказчика)                                                                   (Ф.И.О, должность)</w:t>
      </w:r>
    </w:p>
    <w:p>
      <w:pPr>
        <w:pStyle w:val="Normal"/>
        <w:ind w:right="-46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ет на основании - ___________________________________</w:t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rPr/>
      </w:pPr>
      <w:r>
        <w:rPr>
          <w:b/>
          <w:sz w:val="24"/>
          <w:szCs w:val="24"/>
        </w:rPr>
        <w:t>Ответственный исполнитель – ________________________ тел. рабоч. ___________ сот. ___________</w:t>
      </w:r>
    </w:p>
    <w:p>
      <w:pPr>
        <w:pStyle w:val="Normal"/>
        <w:ind w:right="-4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 стороны заказчика)                                            (Ф.И.О.  полностью)</w:t>
      </w:r>
    </w:p>
    <w:p>
      <w:pPr>
        <w:pStyle w:val="Normal"/>
        <w:ind w:right="-46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ь руководителя__________________________ 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16"/>
          <w:szCs w:val="16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34:00Z</dcterms:created>
  <dc:creator>Admin</dc:creator>
  <dc:description/>
  <dc:language>en-US</dc:language>
  <cp:lastModifiedBy>Admin</cp:lastModifiedBy>
  <dcterms:modified xsi:type="dcterms:W3CDTF">2009-11-11T05:10:00Z</dcterms:modified>
  <cp:revision>2</cp:revision>
  <dc:subject/>
  <dc:title>ОБРАЗЕЦ ЗАЯВКИ    </dc:title>
</cp:coreProperties>
</file>